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770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60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передачу функцій Фонду комунального майна міста Нетішина про видачу довідок на житлові та нежитлові приміщення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3 частини 4 статті 42 Закону України «Про місцеве самоврядування в Україні», Положення про Фонд комунального майна міста Нетішина, затвердженого рішенням двадцять другої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3 грудня 2016 року № 22/1130, зі змінам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 Передати функцій Фонду комунального майна міста Нетішина про видачу довідок на житлові та нежитлові приміщ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>Утворити комісію з прийому-передачі архівних документів житлових та нежитлових приміщень (далі - комісія) комунального підприємства Нетішинської міської ради «Бюро технічної інвентаризації» для Фонду комунального майна міста Нетішина,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Комісії здійснити заходи у встановленому законодавством порядку з прийому-передачі </w:t>
      </w:r>
      <w:r>
        <w:rPr>
          <w:sz w:val="28"/>
          <w:szCs w:val="28"/>
          <w:lang w:val="uk-UA"/>
        </w:rPr>
        <w:t>архівних документів житлових нежитлових приміщень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4. Контроль за виконанням цього рішення покласти на заступника міського голов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638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ind w:left="6381" w:hanging="0"/>
        <w:rPr/>
      </w:pPr>
      <w:r>
        <w:rPr>
          <w:sz w:val="28"/>
          <w:szCs w:val="28"/>
          <w:lang w:val="uk-UA"/>
        </w:rPr>
        <w:t>23.05.2019 № 260/2019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комісії з прийому-передачі архівних документів житлових та нежитлових приміщень комунального підприємства Нетішинської міської ради «Бюро технічної інвентаризації» для Фонду комунального майна міста Нетішин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06"/>
      </w:tblGrid>
      <w:tr>
        <w:trPr/>
        <w:tc>
          <w:tcPr>
            <w:tcW w:w="3048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атишева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аступник міського голови, голова ліквідаційної комісії юридичної особи комунального підприємства Нетішинської міської ради «Бюро технічної інвентаризації», голова комісії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т.в.о. начальника комунального підприємства Нетішинської міської ради «Бюро технічної інвентаризації»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Григо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пеціаліст Фонду комунального майна міста Нетішина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хримчук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хайл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уровська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ук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вген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начальник відділу правового та кадрового та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й справами</w:t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конавчого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мітету міської ради </w:t>
        <w:tab/>
      </w:r>
      <w:bookmarkStart w:id="0" w:name="_GoBack"/>
      <w:bookmarkEnd w:id="0"/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7:00Z</dcterms:created>
  <dc:creator>Admin</dc:creator>
  <dc:description/>
  <cp:keywords/>
  <dc:language>en-US</dc:language>
  <cp:lastModifiedBy>Таня</cp:lastModifiedBy>
  <cp:lastPrinted>2019-05-24T10:18:00Z</cp:lastPrinted>
  <dcterms:modified xsi:type="dcterms:W3CDTF">2019-05-24T07:18:00Z</dcterms:modified>
  <cp:revision>62</cp:revision>
  <dc:subject/>
  <dc:title>Р І Ш Е Н Н Я       (ПРОЕКТ)                </dc:title>
</cp:coreProperties>
</file>